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20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37" w:h="697" w:x="8184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37" w:h="697" w:x="8184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337" w:h="697" w:x="8184" w:y="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9" w:h="1645" w:x="852" w:y="9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49" w:h="1645" w:x="852" w:y="90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5</Characters>
  <CharactersWithSpaces>69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4:00Z</dcterms:created>
  <dc:creator>Crystal Reports</dc:creator>
  <dc:description>Powered By Crystal</dc:description>
  <dc:language>en-US</dc:language>
  <cp:lastModifiedBy/>
  <cp:lastPrinted>2022-02-07T15:51:00Z</cp:lastPrinted>
  <dcterms:modified xsi:type="dcterms:W3CDTF">2022-02-0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D82E7E53DF55264552CF1001E9605000DE18462B5941B9CEE6AC54A97CE7C5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F6F0B808BC1C615B67D3B734D36F9AF5B9E643CCE57CEA3755EE2DF86379ECC4C09CDE5B85961894D034D6A43B04C53FD4FF1657A51915987896E56BA45E4C334E14AE6D58E99150A7220836B68C081428BE1488A39B845AF5ED86E9B0C08CD203B7BF1F46AD85E43D4147203872</vt:lpwstr>
  </property>
  <property fmtid="{D5CDD505-2E9C-101B-9397-08002B2CF9AE}" pid="4" name="Business Objects Context Information2">
    <vt:lpwstr>4FF7319DB15AE3FE70BECE9663E644AA7F180F5815C7A82E02F8BF7BBBD7AF62E9F694B9664B9976602908DA11583B5110228CE0DC5022BA205D03690C8295C329E4BEB9034EC17F78EC6B3B53946294E3DC1451D692CCF5430B7234DB80ECA7C45CD6534F9D37A6456D01F680D52EE025F9B3F5AFF0303B01422B1E0957CC9</vt:lpwstr>
  </property>
  <property fmtid="{D5CDD505-2E9C-101B-9397-08002B2CF9AE}" pid="5" name="Business Objects Context Information3">
    <vt:lpwstr>3D904F8D0895A1F8900343ECBEFB0DDFA6C3848FF66AFDBFE4D7B2D82A76F13699D60F9D96D637CD2ADD9BDBD76404499208D1C49967FF7405125A2AF501BB067443092457F63C87F46866E3631E76556ACD62F062B04F88B06717DAA5CB72AA419A29586669F0DF456C651325649196818B5316C919EA85F628228D68B39FC</vt:lpwstr>
  </property>
  <property fmtid="{D5CDD505-2E9C-101B-9397-08002B2CF9AE}" pid="6" name="Business Objects Context Information4">
    <vt:lpwstr>4788548BAE9738AA034408C9FE6A593252E441620B705E094F441134DEF63709D9DFF89768CFAA1813D200F91527BA472CA67A97397096345AAB131DFB37CD7BAE17FCD0DC8121B38D16A9F806577E7CBF3665ED7B4299AD862122361604012ECFDCE85DD81F7CF73F2E342D8A881DC0F016F5D1DAAEF3BB44DC90DBABCE3FD</vt:lpwstr>
  </property>
  <property fmtid="{D5CDD505-2E9C-101B-9397-08002B2CF9AE}" pid="7" name="Business Objects Context Information5">
    <vt:lpwstr>90679D4956B33EC5BDBB32440177826DA452D89FCD26570D55C0B0EE30A4197ECFA449626F824CE1BBC843C63713CD8436513652E1D51C7EEE3BB8D40018333489FAD36B80A957FCA8B6FBBE8EE9CEA945A666FA1B8C3271C88C06DD2C456A69F5CDE8B598B8E9673380E85690F84C555ECE3B04EBA4A3045DF96DADF59285C</vt:lpwstr>
  </property>
  <property fmtid="{D5CDD505-2E9C-101B-9397-08002B2CF9AE}" pid="8" name="Business Objects Context Information6">
    <vt:lpwstr>8BB029E2C0C60B3BF2635ED9BC5463F0B2D30FED</vt:lpwstr>
  </property>
  <property fmtid="{D5CDD505-2E9C-101B-9397-08002B2CF9AE}" pid="9" name="Operator">
    <vt:lpwstr>utilizator buget4</vt:lpwstr>
  </property>
</Properties>
</file>